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caslon"/>
        <w:ind w:left="0" w:right="0" w:hanging="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shley Davis</w:t>
      </w:r>
    </w:p>
    <w:p>
      <w:pPr>
        <w:pStyle w:val="Maintextcaslon"/>
        <w:ind w:left="0" w:right="0" w:hanging="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Long Bio (134 words)</w:t>
      </w:r>
    </w:p>
    <w:p>
      <w:pPr>
        <w:pStyle w:val="Maintextcaslon"/>
        <w:ind w:left="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Maintextcaslon"/>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shley Davis was born the middle son to a preacher and a teacher, and spent his first years of life in the fields of Indiana, the coal mines of West Virginia, and the mountains of Virginia, finally settling in North Carolina by age five. After graduating from the University of North Carolina at Charlotte with a degree in English, he spent his career in media and advertising. His corporate experience was focused intently on communication and building relationships, vital disciplines passed down to him from his parents. Devoted to community and charity, Ashley volunteers extensively and finds great joy in his role as a husband and father. He lives in North Carolina with his wife and two children. </w:t>
      </w:r>
    </w:p>
    <w:p>
      <w:pPr>
        <w:pStyle w:val="Maintextcaslon"/>
        <w:rPr/>
      </w:pPr>
      <w:r>
        <w:rPr>
          <w:rFonts w:eastAsia="ヒラギノ角ゴ Pro W3" w:cs="Times New Roman Italic" w:ascii="Times New Roman Italic" w:hAnsi="Times New Roman Italic"/>
          <w:sz w:val="24"/>
        </w:rPr>
        <w:t>A Life Through Letters</w:t>
      </w:r>
      <w:r>
        <w:rPr>
          <w:rFonts w:eastAsia="ヒラギノ角ゴ Pro W3" w:cs="Times New Roman" w:ascii="Times New Roman" w:hAnsi="Times New Roman"/>
          <w:sz w:val="24"/>
        </w:rPr>
        <w:t xml:space="preserve"> is his first book and a tender tribute to his beloved father.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dobe Caslon Pro">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aintextcaslon">
    <w:name w:val="main text caslon "/>
    <w:qFormat/>
    <w:pPr>
      <w:keepNext w:val="false"/>
      <w:keepLines w:val="false"/>
      <w:pageBreakBefore w:val="false"/>
      <w:widowControl/>
      <w:suppressAutoHyphens w:val="false"/>
      <w:bidi w:val="0"/>
      <w:spacing w:lineRule="auto" w:line="312" w:before="0" w:after="0"/>
      <w:ind w:left="0" w:right="0" w:firstLine="360"/>
      <w:jc w:val="both"/>
    </w:pPr>
    <w:rPr>
      <w:rFonts w:ascii="Adobe Caslon Pro" w:hAnsi="Adobe Caslon Pro" w:eastAsia="ヒラギノ角ゴ Pro W3" w:cs="Adobe Caslon Pro"/>
      <w:b w:val="false"/>
      <w:i w:val="false"/>
      <w:caps w:val="false"/>
      <w:smallCaps w:val="false"/>
      <w:strike w:val="false"/>
      <w:dstrike w:val="false"/>
      <w:outline w:val="false"/>
      <w:vanish w:val="false"/>
      <w:color w:val="000000"/>
      <w:spacing w:val="4"/>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